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  <w:lang w:val="es-ES_tradnl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contenidos que se desarrollan a lo largo de este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szCs w:val="19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conocer los efectos beneficiosos del aire y despertar el sentido crítico sobre la responsabilidad humana al respeto del medio ambiente. (Pág. 24, Act. </w:t>
            </w:r>
            <w:r>
              <w:rPr>
                <w:i/>
                <w:sz w:val="19"/>
                <w:szCs w:val="19"/>
                <w:lang w:val="es-ES_tradnl"/>
              </w:rPr>
              <w:t>Texto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y respetar las opiniones ajenas a la nuestra. (Pág. 28, Act. 3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Observar y analizar la información ofrecida en fotografías e ilustraciones. (Págs. 18-19, Act. </w:t>
            </w:r>
            <w:r>
              <w:rPr>
                <w:i/>
                <w:sz w:val="19"/>
                <w:szCs w:val="19"/>
                <w:lang w:val="es-ES_tradnl"/>
              </w:rPr>
              <w:t>Fotografías</w:t>
            </w:r>
            <w:r>
              <w:rPr>
                <w:sz w:val="19"/>
                <w:szCs w:val="19"/>
                <w:lang w:val="es-ES_tradnl"/>
              </w:rPr>
              <w:t>;</w:t>
            </w:r>
            <w:r>
              <w:rPr>
                <w:i/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s-ES_tradnl"/>
              </w:rPr>
              <w:t>Pág. 21, Act. 5; Pág. 28, Act.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Obtener información en fuentes alternativas, como Internet, para realizar investigaciones. (Pág. 25, Act. 3; </w:t>
            </w:r>
            <w:r>
              <w:rPr>
                <w:sz w:val="19"/>
                <w:szCs w:val="19"/>
                <w:lang w:val="es-ES_tradnl"/>
              </w:rPr>
              <w:t>Pág. 29, Act. 3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finir términos que permitan ampliar el vocabulario y utilizar los conceptos de manera </w:t>
            </w:r>
            <w:r>
              <w:rPr>
                <w:sz w:val="19"/>
                <w:szCs w:val="19"/>
                <w:lang w:val="es-ES_tradnl"/>
              </w:rPr>
              <w:t>adecuada. (Pág. 18, Act. 4; Pág. 20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r y justificar respuestas escritas u orales. (Pág. 25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 xml:space="preserve">Elaborar definiciones y desarrollar la comprensión lectora. (Pág. 26, Act. </w:t>
            </w:r>
            <w:r>
              <w:rPr>
                <w:i/>
                <w:spacing w:val="-3"/>
                <w:sz w:val="19"/>
                <w:szCs w:val="19"/>
                <w:lang w:val="es-ES_tradnl"/>
              </w:rPr>
              <w:t xml:space="preserve">Completa; </w:t>
            </w:r>
            <w:r>
              <w:rPr>
                <w:sz w:val="19"/>
                <w:szCs w:val="19"/>
                <w:lang w:val="es-ES_tradnl"/>
              </w:rPr>
              <w:t xml:space="preserve">Pág. 29, Act. </w:t>
            </w:r>
            <w:r>
              <w:rPr>
                <w:i/>
                <w:sz w:val="19"/>
                <w:szCs w:val="19"/>
                <w:lang w:val="es-ES_tradnl"/>
              </w:rPr>
              <w:t>ABC</w:t>
            </w:r>
            <w:r>
              <w:rPr>
                <w:spacing w:val="-3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Repasar contenidos trabajados y comprobar aprendizajes. (Pág. 21, Act. 6; Pág. 28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studiar un mapa conceptual y valorar su utilidad. (Pág. 26, Act. </w:t>
            </w:r>
            <w:r>
              <w:rPr>
                <w:i/>
                <w:sz w:val="19"/>
                <w:szCs w:val="19"/>
                <w:lang w:val="es-ES_tradnl"/>
              </w:rPr>
              <w:t>Lo esencial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Ejercitar el uso de resúmenes que permitan recordar los principales contenido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g. 22, </w:t>
            </w:r>
            <w:r>
              <w:rPr>
                <w:iCs/>
                <w:sz w:val="19"/>
                <w:szCs w:val="19"/>
                <w:lang w:val="es-ES_tradnl"/>
              </w:rPr>
              <w:t>Act</w:t>
            </w:r>
            <w:r>
              <w:rPr>
                <w:sz w:val="19"/>
                <w:szCs w:val="19"/>
                <w:lang w:val="es-ES_tradnl"/>
              </w:rPr>
              <w:t xml:space="preserve">.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Composición del aire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rgumentar una opinión basada en la experiencia y en la reflexión. (Pág. 23, Act. 6; Pág. 25, Act. 2; Pág. 28, Act. 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Tomar decisiones para realizar una investigación y un experimento con el fin de extraer conclusiones personales. (Pág. 27, Act. </w:t>
            </w:r>
            <w:r>
              <w:rPr>
                <w:i/>
                <w:sz w:val="19"/>
                <w:szCs w:val="19"/>
                <w:lang w:val="es-ES_tradnl"/>
              </w:rPr>
              <w:t xml:space="preserve">Aprende a ...; </w:t>
            </w:r>
            <w:r>
              <w:rPr>
                <w:sz w:val="19"/>
                <w:szCs w:val="19"/>
                <w:lang w:val="es-ES_tradnl"/>
              </w:rPr>
              <w:t>Pág. 29, Act. 3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tinguir los diferentes tipos de aire siguiendo un criterio cuantificable y conocer el espesor de la atmósfera (Pág. 20, Act. 2; Pág. 22, </w:t>
            </w:r>
            <w:r>
              <w:rPr>
                <w:i/>
                <w:sz w:val="19"/>
                <w:szCs w:val="19"/>
                <w:lang w:val="es-ES_tradnl"/>
              </w:rPr>
              <w:t>Texto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Trabajar con los valores de un gráfico de la composición del aire. (Pág. 29, Act. 3)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2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Definir la atmósfera y sus pro-piedades que permiten la vid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20 y 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Definir el aire y reconocer sus principales utilidad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22 y 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Caracterizar y comprobar las propiedades del air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22 y 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Relacionar el aire con la presencia de vida en la Tierr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24 y 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Identificar los instrumentos para respirar donde no hay air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24 y 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s-ES_tradnl"/>
              </w:rPr>
              <w:t xml:space="preserve">Explicar por qué se produce el vient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24 y 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Identificar las utilidades del viento a lo largo de la histori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24 y 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12 y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Definir la atmósfera y reconocer sus principale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Reconocer las propiedades de la atmósfera que permiten la vida en nuestro planeta</w:t>
            </w:r>
            <w:r>
              <w:rPr>
                <w:color w:val="000000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 xml:space="preserve">Identificar los principales fenómenos atmosféricos que se dan en la atmósfe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finir qué es el aire e identificar las principales propiedades del ai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r experiencias sencillas que constaten el reconocimiento de las propiedades del ai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Saber explicar qué es el viento y cómo se forma</w:t>
            </w:r>
            <w:r>
              <w:rPr>
                <w:color w:val="000000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color w:val="000000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a utilidad de la fuerza del viento para las actividades humanas</w:t>
            </w:r>
            <w:r>
              <w:rPr>
                <w:color w:val="000000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Relacionar el aire con la respiración de los seres vivos: animales y plantas</w:t>
            </w:r>
            <w:r>
              <w:rPr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Valorar la importancia de realizar acciones para reducir la contaminación del ai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Identificar los instrumentos que nos sirven para respirar donde no hay aire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finición y características de la atmósfe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s fenómenos atmosfér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finición del ai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as propiedades del air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viento. La utilización de la fuerza del v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aire y la vida. La necesidad del aire para respir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proceso de la respiración en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ción de experiencias para comprobar algunas de las propiedades del ai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as funciones de la atmósfera que permiten la existencia de vida en nuestro plan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y análisis de fotograf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Reconocimiento de las utilidades que se le dan a la fuerza del v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sulta de fuentes alternativas al libro para ampliar los contenidos trabajad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ción de los instrumentos utilizados para respirar en los medios donde hay poco oxigen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ción de las actitudes responsables para reducir la contaminación del ai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ulta de libros de divulgación y difusión para obtener da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Elaboración de un vocabulario digital sobre el aire y la atmósfer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reconocen las características principales de la atmósfe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si valoran las características de la atmósfera que permiten la existencia de vida en la Tierra</w:t>
            </w:r>
            <w:r>
              <w:rPr>
                <w:rFonts w:cs="Arial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si conocen las características del aire y comprobar si saben explicar algunas experiencias que sirven para comprobar las propiedades del aire</w:t>
            </w: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veriguar si </w:t>
            </w: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explican el proceso de formación del viento e identifican las utilidades del viento en la antigüedad y en el presente</w:t>
            </w:r>
            <w:r>
              <w:rPr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valuar si saben explicar el </w:t>
            </w: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proceso de la respiración en las plantas y saben relacionarlo con la presencia de aire en la Tierra</w:t>
            </w:r>
            <w:r>
              <w:rPr>
                <w:rFonts w:cs="Arial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saben reconocer los distintos equipos especiales para respirar en los lugares donde no hay air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atmósfera y el aire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atmósfera y el ai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atmósfera y el aire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atmósfera y el ai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12:00Z</dcterms:created>
  <dc:creator>.</dc:creator>
  <dc:description/>
  <dc:language>en-US</dc:language>
  <cp:lastModifiedBy>Didactic-2</cp:lastModifiedBy>
  <cp:lastPrinted>2012-06-02T21:43:00Z</cp:lastPrinted>
  <dcterms:modified xsi:type="dcterms:W3CDTF">2012-06-26T07:54:00Z</dcterms:modified>
  <cp:revision>34</cp:revision>
  <dc:subject/>
  <dc:title>PRESENTACIÓN</dc:title>
</cp:coreProperties>
</file>